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宜春学院校园卡使用手册</w:t>
      </w:r>
    </w:p>
    <w:p>
      <w:pPr>
        <w:pStyle w:val="Normal"/>
        <w:spacing w:lineRule="exact" w:line="400"/>
        <w:ind w:firstLine="42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餐厅消费</w:t>
      </w:r>
    </w:p>
    <w:p>
      <w:pPr>
        <w:pStyle w:val="Normal"/>
        <w:spacing w:lineRule="exact" w:line="400"/>
        <w:ind w:firstLine="420"/>
        <w:rPr/>
      </w:pPr>
      <w:r>
        <w:rPr/>
        <w:t>如果读卡器出现连续的</w:t>
      </w:r>
      <w:r>
        <w:rPr>
          <w:b/>
        </w:rPr>
        <w:t>“嘀嘀”</w:t>
      </w:r>
      <w:r>
        <w:rPr/>
        <w:t>报警声，说明您的校园卡出现了卡内金额不足、卡片损坏、卡片已挂失或冻结等异常情况。请您立即到卡务中心咨询有关情况。</w:t>
      </w:r>
    </w:p>
    <w:p>
      <w:pPr>
        <w:pStyle w:val="TextBodyIndent"/>
        <w:spacing w:lineRule="exact" w:line="400"/>
        <w:rPr/>
      </w:pPr>
      <w:r>
        <w:rPr/>
        <w:t>如果读卡器屏幕上出现</w:t>
      </w:r>
      <w:r>
        <w:rPr>
          <w:b/>
        </w:rPr>
        <w:t>“――――”</w:t>
      </w:r>
      <w:r>
        <w:rPr/>
        <w:t>提示，说明您的累计消费金额超过了规定的额度，按规定需要输入消费密码，方可继续消费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㊣</w:t>
      </w:r>
      <w:r>
        <w:rPr>
          <w:rFonts w:eastAsia="Times New Roman"/>
        </w:rPr>
        <w:t xml:space="preserve"> </w:t>
      </w:r>
      <w:r>
        <w:rPr/>
        <w:t>消费时，确认扣款金额正确后再把卡片放到感应区进行扣款。（超市</w:t>
      </w:r>
      <w:r>
        <w:rPr/>
        <w:t>POS</w:t>
      </w:r>
      <w:r>
        <w:rPr/>
        <w:t>机的手机感应区和校园卡感应区不同，餐厅</w:t>
      </w:r>
      <w:r>
        <w:rPr/>
        <w:t>POS</w:t>
      </w:r>
      <w:r>
        <w:rPr/>
        <w:t>机的感应区相同）否则可能导致错扣款项。如果发现扣错款，可以要求操作员即时检查最后一次的扣款数据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如果事后发现多扣款项，可以到卡务中心打印消费流水清单，上面会提供时间、地点、机号等数据，并由工作人员盖章确认，持卡人可以持单与扣款单位交涉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≯</w:t>
      </w:r>
      <w:r>
        <w:rPr>
          <w:rFonts w:eastAsia="Times New Roman"/>
        </w:rPr>
        <w:t xml:space="preserve"> </w:t>
      </w:r>
      <w:r>
        <w:rPr/>
        <w:t>密码与保护电子钱包安全</w:t>
      </w:r>
    </w:p>
    <w:p>
      <w:pPr>
        <w:pStyle w:val="Normal"/>
        <w:spacing w:lineRule="exact" w:line="400"/>
        <w:ind w:firstLine="420"/>
        <w:rPr/>
      </w:pPr>
      <w:r>
        <w:rPr/>
        <w:t>为了避免卡片遗失后给持卡人造成的损失，本系统特设立灵活的保护措施：</w:t>
      </w:r>
      <w:r>
        <w:rPr>
          <w:b/>
        </w:rPr>
        <w:t>“两密一限”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消费限额：</w:t>
      </w:r>
      <w:r>
        <w:rPr/>
        <w:t>食堂消费每日分为三餐，每餐的无密码累计消费额度不能超过消费限额，否则需要输入消费密码（见下面的介绍）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消费密码：</w:t>
      </w:r>
      <w:r>
        <w:rPr/>
        <w:t>当一个时段内的消费超过预定的消费限额后，设备提示“输入消费密码”或者“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，在密码键盘上正确输入密码后，即可超额使用。这个密码是同时写在卡片内部芯片和数据库里的，所以必须在可以修改卡片芯片存储的设备上才可以修改，例如：自助服务终端、卡务中心电脑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查询密码：</w:t>
      </w:r>
      <w:r>
        <w:rPr/>
        <w:t>通过网站、自助终端、触摸屏电脑进行挂失、查询、修改查询密码等业务时需要输入的密码，这个密码是写在系统数据库里面的，如果您不及时修改默认密码，即使您挂失，拾获者也可以通过默认密码解除挂失，所以一定要在得到校园卡后的第一时间内修改默认密码，做好保密工作。密码遗忘，可以到卡务中心修改。</w:t>
      </w:r>
    </w:p>
    <w:p>
      <w:pPr>
        <w:pStyle w:val="Normal"/>
        <w:spacing w:lineRule="exact" w:line="400"/>
        <w:ind w:firstLine="420"/>
        <w:rPr/>
      </w:pPr>
      <w:r>
        <w:rPr/>
        <w:t>§</w:t>
      </w:r>
      <w:r>
        <w:rPr/>
        <w:t>教工卡、学生卡默认消费密码及查询密码：身份证号的后</w:t>
      </w:r>
      <w:r>
        <w:rPr/>
        <w:t>6</w:t>
      </w:r>
      <w:r>
        <w:rPr/>
        <w:t>位，若身份证的最后一位是字母</w:t>
      </w:r>
      <w:r>
        <w:rPr/>
        <w:t xml:space="preserve">X </w:t>
      </w:r>
      <w:r>
        <w:rPr/>
        <w:t>，则密码是去掉身份证最后一位的后六位。例：身份证号后</w:t>
      </w:r>
      <w:r>
        <w:rPr/>
        <w:t>7</w:t>
      </w:r>
      <w:r>
        <w:rPr/>
        <w:t>位为“</w:t>
      </w:r>
      <w:r>
        <w:rPr/>
        <w:t>306321X</w:t>
      </w:r>
      <w:r>
        <w:rPr>
          <w:rFonts w:cs="宋体;SimSun" w:ascii="宋体;SimSun" w:hAnsi="宋体;SimSun"/>
        </w:rPr>
        <w:t>”</w:t>
      </w:r>
      <w:r>
        <w:rPr/>
        <w:t>，则校园卡初始消费密码及查询密码为“</w:t>
      </w:r>
      <w:r>
        <w:rPr/>
        <w:t>30632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　临时卡默认消费密码及查询密码：卡号的后六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取新卡后，请及时进行相关密码的修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≯</w:t>
      </w:r>
      <w:r>
        <w:rPr/>
        <w:t>触摸屏电脑的使用</w:t>
      </w:r>
    </w:p>
    <w:p>
      <w:pPr>
        <w:pStyle w:val="Normal"/>
        <w:spacing w:lineRule="exact" w:line="400"/>
        <w:ind w:firstLine="420"/>
        <w:rPr/>
      </w:pPr>
      <w:r>
        <w:rPr/>
        <w:t>校园卡专用触摸屏电脑：使用校园卡专用触摸屏电脑可以修改密码、修改消费限额、挂失、解挂、查询消费流水、查看系统信息等。使用时用指尖轻触显示器上显示的按钮，按照提示输入相关的卡号、密码即可。</w:t>
      </w:r>
    </w:p>
    <w:p>
      <w:pPr>
        <w:pStyle w:val="Normal"/>
        <w:spacing w:lineRule="exact" w:line="400"/>
        <w:ind w:firstLine="420"/>
        <w:rPr/>
      </w:pPr>
      <w:r>
        <w:rPr/>
        <w:t xml:space="preserve">§ </w:t>
      </w:r>
      <w:r>
        <w:rPr/>
        <w:t>专用触摸屏电脑分布：</w:t>
      </w:r>
    </w:p>
    <w:p>
      <w:pPr>
        <w:pStyle w:val="Normal"/>
        <w:spacing w:lineRule="exact" w:line="400"/>
        <w:ind w:firstLine="420"/>
        <w:rPr/>
      </w:pPr>
      <w:r>
        <w:rPr/>
        <w:t>行政楼一楼大厅、建设银行自助银行大厅、卡务中心大厅、一食堂二楼左侧、二食堂二楼充值中心旁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≯</w:t>
      </w:r>
      <w:r>
        <w:rPr>
          <w:rFonts w:eastAsia="Times New Roman"/>
        </w:rPr>
        <w:t xml:space="preserve"> </w:t>
      </w:r>
      <w:r>
        <w:rPr/>
        <w:t>网上业务办理</w:t>
      </w:r>
    </w:p>
    <w:p>
      <w:pPr>
        <w:pStyle w:val="Normal"/>
        <w:spacing w:lineRule="exact" w:line="400"/>
        <w:ind w:firstLine="420"/>
        <w:rPr/>
      </w:pPr>
      <w:r>
        <w:rPr/>
        <w:t>校园一卡通门户网站网站（</w:t>
      </w:r>
      <w:r>
        <w:rPr/>
        <w:t>http://</w:t>
      </w:r>
      <w:r>
        <w:rPr/>
        <w:t>e</w:t>
      </w:r>
      <w:r>
        <w:rPr/>
        <w:t>card.ycu.jx.cn</w:t>
      </w:r>
      <w:r>
        <w:rPr/>
        <w:t>或</w:t>
      </w:r>
      <w:r>
        <w:rPr/>
        <w:t>http://10.0.99.5</w:t>
      </w:r>
      <w:r>
        <w:rPr/>
        <w:t>）提供校园卡资讯、挂失、消费流水查询、信息查询、失卡招领等服务；</w:t>
      </w:r>
    </w:p>
    <w:p>
      <w:pPr>
        <w:pStyle w:val="Normal"/>
        <w:spacing w:lineRule="exact" w:line="400"/>
        <w:ind w:firstLine="420"/>
        <w:rPr/>
      </w:pPr>
      <w:r>
        <w:rPr/>
        <w:t>校园卡资讯包括：最新消息、通知、使用说明等栏目，您可以在这些栏目找到系统的最新变动信息、值班时间变动通知、最新加入功能等。</w:t>
      </w:r>
    </w:p>
    <w:p>
      <w:pPr>
        <w:pStyle w:val="TextBodyIndent"/>
        <w:spacing w:lineRule="exact" w:line="400"/>
        <w:rPr/>
      </w:pPr>
      <w:r>
        <w:rPr/>
        <w:t>挂失和消费流水查询：使用该功能需要输入持卡人教职工号和查询密码，进入功能界面后，可以自行操作挂失或者查询消费流水。</w:t>
      </w:r>
    </w:p>
    <w:p>
      <w:pPr>
        <w:pStyle w:val="Normal"/>
        <w:spacing w:lineRule="exact" w:line="400"/>
        <w:ind w:firstLine="420"/>
        <w:rPr/>
      </w:pPr>
      <w:r>
        <w:rPr/>
        <w:t>㊣校园一卡通门户网站登录需要使用教职工号和查询密码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≯</w:t>
      </w:r>
      <w:r>
        <w:rPr>
          <w:rFonts w:eastAsia="Times New Roman"/>
        </w:rPr>
        <w:t xml:space="preserve"> </w:t>
      </w:r>
      <w:r>
        <w:rPr/>
        <w:t>查询余额及消费流水</w:t>
      </w:r>
    </w:p>
    <w:p>
      <w:pPr>
        <w:pStyle w:val="Normal"/>
        <w:spacing w:lineRule="exact" w:line="400"/>
        <w:ind w:firstLine="420"/>
        <w:rPr/>
      </w:pPr>
      <w:r>
        <w:rPr/>
        <w:t>查询账户余额：您可以通过校园一卡通门户网站、圈存机、触摸屏等自助服务终端查询，也可以通过热线电话查询，还可以凭个人有效身份证件和校园卡到卡务中心进行余额查询。</w:t>
      </w:r>
    </w:p>
    <w:p>
      <w:pPr>
        <w:pStyle w:val="Normal"/>
        <w:spacing w:lineRule="exact" w:line="400"/>
        <w:ind w:firstLine="420"/>
        <w:rPr/>
      </w:pPr>
      <w:r>
        <w:rPr/>
        <w:t>查询卡内余额：在没有消费金额的情况下，您只需将校园卡平行贴近食堂的</w:t>
      </w:r>
      <w:r>
        <w:rPr/>
        <w:t>POS</w:t>
      </w:r>
      <w:r>
        <w:rPr/>
        <w:t>机感应区，屏蔽即可显示卡内余额。</w:t>
      </w:r>
    </w:p>
    <w:p>
      <w:pPr>
        <w:pStyle w:val="Normal"/>
        <w:spacing w:lineRule="exact" w:line="400"/>
        <w:ind w:firstLine="420"/>
        <w:rPr/>
      </w:pPr>
      <w:r>
        <w:rPr/>
        <w:t>查询消费流水：您可以在一卡通门户网站或触摸屏自助服务终端上，使用</w:t>
      </w:r>
      <w:r>
        <w:rPr/>
        <w:t>IC</w:t>
      </w:r>
      <w:r>
        <w:rPr/>
        <w:t>卡卡号和消费密码登录成功后，即可查询消费流水。消费流水会详细显示消费时间、消费金额、卡内余额、消费地点等信息。如果发现数据有误，可以通过校园一卡通门户网站“有问必答”栏目提出，附上时间和卡号，第二个工作日可得到答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㊣</w:t>
      </w:r>
      <w:r>
        <w:rPr/>
        <w:t>消费</w:t>
      </w:r>
      <w:r>
        <w:rPr/>
        <w:t>POS</w:t>
      </w:r>
      <w:r>
        <w:rPr/>
        <w:t>机联网正常情况下，数据将被立即上传至中心数据库，</w:t>
      </w:r>
      <w:r>
        <w:rPr/>
        <w:t>5</w:t>
      </w:r>
      <w:r>
        <w:rPr/>
        <w:t>分钟内即可在触摸屏或校园一卡通门户网站上查询。如果不能正常上传数据，可能导致卡内余额与数据库余额不等，这对使用没有影响，网络连通后，系统会自动平账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≯</w:t>
      </w:r>
      <w:r>
        <w:rPr>
          <w:rFonts w:eastAsia="Times New Roman"/>
        </w:rPr>
        <w:t xml:space="preserve"> </w:t>
      </w:r>
      <w:r>
        <w:rPr/>
        <w:t>遗失及补办</w:t>
      </w:r>
    </w:p>
    <w:p>
      <w:pPr>
        <w:pStyle w:val="Normal"/>
        <w:spacing w:lineRule="exact" w:line="400"/>
        <w:ind w:firstLine="420"/>
        <w:rPr/>
      </w:pPr>
      <w:r>
        <w:rPr/>
        <w:t>校园卡丢失后，请立即自助挂失，自助挂失可以通过校园一卡通门户网站、自助圈存机、触摸屏进行。自助挂失成功后，</w:t>
      </w:r>
      <w:r>
        <w:rPr/>
        <w:t>5</w:t>
      </w:r>
      <w:r>
        <w:rPr/>
        <w:t>分钟内全校联网终端设备立即生效，被挂失卡将被完全停止服务，可以最大程度的避免损失。</w:t>
      </w:r>
    </w:p>
    <w:p>
      <w:pPr>
        <w:pStyle w:val="Normal"/>
        <w:spacing w:lineRule="exact" w:line="400"/>
        <w:ind w:firstLine="420"/>
        <w:rPr/>
      </w:pPr>
      <w:r>
        <w:rPr/>
        <w:t>㊣</w:t>
      </w:r>
      <w:r>
        <w:rPr>
          <w:rFonts w:eastAsia="Times New Roman"/>
        </w:rPr>
        <w:t xml:space="preserve"> </w:t>
      </w:r>
      <w:r>
        <w:rPr/>
        <w:t>自助挂失必须提供本人教职工号和查询密码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领取校园</w:t>
      </w:r>
      <w:r>
        <w:rPr/>
        <w:t>IC</w:t>
      </w:r>
      <w:r>
        <w:rPr/>
        <w:t>卡后如果没有及时修改默认密码，即使您挂失，拾获者也可能通过默认密码解除挂失，所以一定要在得到校园卡后的第一时间内修改默认密码，做好保密工作。</w:t>
      </w:r>
    </w:p>
    <w:p>
      <w:pPr>
        <w:pStyle w:val="Normal"/>
        <w:spacing w:lineRule="exact" w:line="400"/>
        <w:ind w:firstLine="420"/>
        <w:rPr/>
      </w:pPr>
      <w:r>
        <w:rPr/>
        <w:t>如果确定遗失的卡片已经无法找到，可以前往卡务中心书面挂失，申领新卡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≯</w:t>
      </w:r>
      <w:r>
        <w:rPr>
          <w:rFonts w:eastAsia="Times New Roman"/>
        </w:rPr>
        <w:t xml:space="preserve"> </w:t>
      </w:r>
      <w:r>
        <w:rPr/>
        <w:t>损坏及补办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您的校园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在多台校园终端上使用都无反应，说明该卡已经损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ascii="宋体;SimSun" w:hAnsi="宋体;SimSun" w:cs="宋体;SimSun"/>
          <w:szCs w:val="21"/>
        </w:rPr>
        <w:t>损坏的原因主要有：卡片内含有芯片和感应线圈，在遭受打孔、重压、弯折、静电等情况时会被损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卡１个月内，如果卡片无明显破坏痕迹而不能正常读写，可以免费在卡务中心更换新卡，否则需要支付工本费后重新申请校园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7:00Z</dcterms:created>
  <dc:creator>微软用户</dc:creator>
  <dc:description/>
  <cp:keywords/>
  <dc:language>en-US</dc:language>
  <cp:lastModifiedBy>微软用户</cp:lastModifiedBy>
  <cp:lastPrinted>2012-08-29T11:24:00Z</cp:lastPrinted>
  <dcterms:modified xsi:type="dcterms:W3CDTF">2012-08-30T00:25:00Z</dcterms:modified>
  <cp:revision>24</cp:revision>
  <dc:subject/>
  <dc:title>校园IC卡的使用按照功能主要是三个方面：</dc:title>
</cp:coreProperties>
</file>